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PROBLEM SHEET</w:t>
      </w:r>
      <w:r>
        <w:rPr>
          <w:sz w:val="24"/>
          <w:u w:val="single"/>
        </w:rPr>
        <w:t xml:space="preserve">  -  ACIDS &amp; BASES -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1.</w:t>
        <w:tab/>
        <w:t>You have been asked to prepare 500 mL of a 0.05 mol L</w:t>
      </w:r>
      <w:r>
        <w:rPr>
          <w:vertAlign w:val="superscript"/>
        </w:rPr>
        <w:t>-1</w:t>
      </w:r>
      <w:r>
        <w:rPr/>
        <w:t xml:space="preserve"> standard solution of sodium carbonate. Which of the </w:t>
        <w:tab/>
        <w:t>following steps would you use in this preparation?  List them in the correct or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tbl>
      <w:tblPr>
        <w:tblW w:w="808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Dry the inside of the volumetric flas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Swirl the flask until the solid dissolve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Fill the volumetric flask with water until the level is just above the calibration mar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Weigh out  7.15 g of N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.10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Dissolve some sodium carbonate in water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Fill the volumetric flask with water until the top of the meniscus on the calibration mar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Transfer the sodium carbonate to a 500 mL conical flas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Wash the 500 mL volumetric flask with sodium carbonate solution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Wash the 500 mL volumetric flask with distilled water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Put the stopper on and shake the volumetric flas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Weigh out 2.08 g of hydrated sodium carbonate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Weigh out 2.65 g of anhydrous sodium carbonate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Fill the volumetric flask with water until the bottom of the meniscus on the calibration mar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Shake the flask violently to dissolve the solid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Transfer all the sodium carbonate solid to the volumetric flask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Add some distilled water to the flask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2.</w:t>
        <w:tab/>
        <w:t>A student prepared a standard solution of oxalic acid,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b/>
        </w:rPr>
        <w:t>.</w:t>
      </w:r>
      <w:r>
        <w:rPr/>
        <w:t>2H</w:t>
      </w:r>
      <w:r>
        <w:rPr>
          <w:vertAlign w:val="subscript"/>
        </w:rPr>
        <w:t>2</w:t>
      </w:r>
      <w:r>
        <w:rPr/>
        <w:t xml:space="preserve">O in a 500 mL volumetric flask.  She recorded the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following measurements: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mass of weighing bottle + oxalic acid  </w:t>
        <w:tab/>
        <w:tab/>
        <w:t xml:space="preserve">    =  48.93 g 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 xml:space="preserve">mass of weighing bottle + traces of oxalic acid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>left after transferring the rest to the volumetric flask  =  42.57 g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/>
        <w:tab/>
        <w:t>Calculate the concentration of the oxalic acid solu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3.</w:t>
        <w:tab/>
        <w:t xml:space="preserve">The preparations of several solutions are described below.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For each state whether you think the concentration calculated from the given mass data would be accurate.  If it is </w:t>
        <w:tab/>
        <w:t>not accurate then state whether the true concentration is higher or lower than this calculated concentration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 xml:space="preserve">A.  </w:t>
        <w:tab/>
      </w:r>
      <w:r>
        <w:rPr>
          <w:u w:val="single"/>
        </w:rPr>
        <w:t>Preparation of a solution of sodium hydroxid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 xml:space="preserve">With some difficulty, a sample of sodium hydroxide, of mass 3.98 g was weighed.  All of this sample was then </w:t>
        <w:tab/>
        <w:tab/>
        <w:tab/>
        <w:t xml:space="preserve">transferred to a 1.00 L volumetric flask.  Water was added to the flask up to the calibration mark.  The solution </w:t>
        <w:tab/>
        <w:tab/>
        <w:tab/>
        <w:t>was then thoroughly shaken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 xml:space="preserve">The concentration of this sodium hydroxide solution, calculated from the mass and volume data given above,  is  </w:t>
        <w:tab/>
        <w:tab/>
        <w:tab/>
        <w:t>0.0995 mol L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B.</w:t>
        <w:tab/>
      </w:r>
      <w:r>
        <w:rPr>
          <w:u w:val="single"/>
        </w:rPr>
        <w:t>Preparation of a solution of sodium carbonat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 xml:space="preserve">A sample of solid hydrated sodium carbonate was weighed out.  The mass of the solid was 1.45 g.  This solid </w:t>
        <w:tab/>
        <w:tab/>
        <w:tab/>
        <w:t xml:space="preserve">was dissolved in water and all of the solid plus water was added to a 500 mL volumetric flask.  Then water was </w:t>
        <w:tab/>
        <w:tab/>
        <w:tab/>
        <w:t>added to make 500 mL of solution.  The mixture was shaken thoroughly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 xml:space="preserve">The concentration of this solution was calculated assuming the formula of hydrated sodium carbonate is </w:t>
        <w:tab/>
        <w:tab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10H</w:t>
      </w:r>
      <w:r>
        <w:rPr>
          <w:vertAlign w:val="subscript"/>
        </w:rPr>
        <w:t>2</w:t>
      </w:r>
      <w:r>
        <w:rPr/>
        <w:t>O.  The calculated concentration was 0.0101 mol 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28" w:hanging="0"/>
        <w:rPr/>
      </w:pPr>
      <w:r>
        <w:rPr/>
        <w:t>4.</w:t>
        <w:tab/>
        <w:t xml:space="preserve">The percentage of ammonia is a sample of window-cleaner liquid was determined using volumetric analysis.  20.6 g of </w:t>
        <w:tab/>
        <w:t xml:space="preserve">the window-cleaner liquid was first diluted with water by making it up to 250 mL in a volumetric flask.  25.0 mL </w:t>
        <w:tab/>
        <w:t xml:space="preserve">aliquots of this diluted solution were then titrated with a standard solution of hydrochloric acid, using an appropriate </w:t>
        <w:tab/>
        <w:t>indicator.  The concentration of the hydrochloric acid was 0.124 mol 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The following results were obtained: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379" w:leader="none"/>
          <w:tab w:val="left" w:pos="6804" w:leader="none"/>
          <w:tab w:val="left" w:pos="7360" w:leader="none"/>
          <w:tab w:val="left" w:pos="7900" w:leader="none"/>
          <w:tab w:val="left" w:pos="8505" w:leader="none"/>
          <w:tab w:val="left" w:pos="8639" w:leader="none"/>
        </w:tabs>
        <w:rPr/>
      </w:pPr>
      <w:r>
        <w:rPr/>
        <w:tab/>
        <w:tab/>
        <w:t xml:space="preserve">  Volume of HCl:     final burette reading:</w:t>
        <w:tab/>
        <w:t xml:space="preserve">       45.60 mL</w:t>
        <w:tab/>
        <w:t>36.25 mL</w:t>
        <w:tab/>
        <w:t xml:space="preserve">    27.90 mL</w:t>
        <w:tab/>
        <w:t xml:space="preserve">    </w:t>
        <w:tab/>
        <w:t>42.50 mL</w:t>
        <w:tab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505" w:leader="none"/>
          <w:tab w:val="left" w:pos="8639" w:leader="none"/>
        </w:tabs>
        <w:rPr/>
      </w:pPr>
      <w:r>
        <w:rPr/>
        <w:tab/>
        <w:tab/>
        <w:tab/>
        <w:tab/>
        <w:tab/>
        <w:t>initial burette reading:      25.70 mL</w:t>
        <w:tab/>
        <w:t>17.10 mL</w:t>
        <w:tab/>
        <w:t xml:space="preserve">    </w:t>
        <w:tab/>
        <w:t xml:space="preserve">8.85 mL        </w:t>
        <w:tab/>
        <w:t>23.20 mL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a) What would you rinse the following equipment with, just prior to use in the above titration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i)  volumetric flask</w:t>
        <w:tab/>
        <w:tab/>
        <w:t>ii)  the 25.0 mL pipett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iii)  the burette</w:t>
        <w:tab/>
        <w:tab/>
        <w:tab/>
        <w:t>iv)  the conical flask into which the diluted ammonia solution is pipetted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b)  Calculate the percentage, by mass, of ammonia in the window-cleaning liquid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5.</w:t>
        <w:tab/>
        <w:t xml:space="preserve">In a titration to determine the concentration of a solution of potassium hydroxide, 20 mL of the KOH solution was </w:t>
        <w:tab/>
        <w:t xml:space="preserve">pipetted into a conical flask.  An indicator was then added.  The solution was titrated with a solution of HCl contained </w:t>
        <w:tab/>
        <w:t>in a burette.  The pH of the solution at the equivalence point is 7.0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a)  Why is the pH of the solution at the equivalence point equal to 7.0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tbl>
      <w:tblPr>
        <w:tblW w:w="6213" w:type="dxa"/>
        <w:jc w:val="left"/>
        <w:tblInd w:w="129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80"/>
        <w:gridCol w:w="1180"/>
        <w:gridCol w:w="1100"/>
        <w:gridCol w:w="1853"/>
      </w:tblGrid>
      <w:tr>
        <w:trPr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Indicato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Colour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H range of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Aci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ase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lour change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Methyl vio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Methyl orang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Litmu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Bromothymol blu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Phenol r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Phenolphthalei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>Alizarin yellow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lourles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iol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Yello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u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in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.0  -  1.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.2  -  4.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 - 8.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.0  -  7.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.6  -  8.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.2  -  10.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0" w:leader="none"/>
                <w:tab w:val="left" w:pos="1120" w:leader="none"/>
                <w:tab w:val="left" w:pos="1700" w:leader="none"/>
                <w:tab w:val="left" w:pos="2260" w:leader="none"/>
                <w:tab w:val="left" w:pos="2800" w:leader="none"/>
                <w:tab w:val="left" w:pos="3400" w:leader="none"/>
                <w:tab w:val="left" w:pos="3960" w:leader="none"/>
                <w:tab w:val="left" w:pos="4500" w:leader="none"/>
                <w:tab w:val="left" w:pos="5100" w:leader="none"/>
                <w:tab w:val="left" w:pos="5660" w:leader="none"/>
                <w:tab w:val="left" w:pos="6480" w:leader="none"/>
                <w:tab w:val="left" w:pos="7088" w:leader="none"/>
                <w:tab w:val="left" w:pos="7360" w:leader="none"/>
                <w:tab w:val="left" w:pos="7900" w:leader="none"/>
                <w:tab w:val="left" w:pos="8222" w:leader="none"/>
                <w:tab w:val="left" w:pos="863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1.1  -  12.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 xml:space="preserve">b)   From the table, choose an indicator that would have a suitable end point for this titration.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c)  Using the indicator chosen in b)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 i)  what colour would the indicator initially be when added to the conical flask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 ii)  to what colour would the indicator change at the end-point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d)  When a suitable indicator is used for the titration, the average titre of hydrochloric acid used was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 found to be 20.2 mL.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 What would be the effect on the volume of acid required for the titration if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i)  methyl violet was used as the indicator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 xml:space="preserve">ii)  alizarin yellow was used as the indicator?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6.  </w:t>
        <w:tab/>
        <w:t xml:space="preserve">You are required to determine the concentration of a solution of hydrochloric acid using anhydrous sodium carbonate </w:t>
        <w:tab/>
        <w:t xml:space="preserve">as a primary standard.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25095</wp:posOffset>
                </wp:positionV>
                <wp:extent cx="5866765" cy="636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364440"/>
                          <a:chOff x="0" y="0"/>
                          <a:chExt cx="5866920" cy="63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8120" y="1737360"/>
                            <a:ext cx="124956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1480" y="43920"/>
                            <a:ext cx="2364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20" y="3197160"/>
                            <a:ext cx="721440" cy="23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5720"/>
                            <a:ext cx="831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1000" y="1437120"/>
                            <a:ext cx="78120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0280" y="3640320"/>
                            <a:ext cx="81144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4800" y="2062440"/>
                            <a:ext cx="95760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0" y="0"/>
                            <a:ext cx="108648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2520" y="5375880"/>
                            <a:ext cx="27928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31440" y="3364920"/>
                            <a:ext cx="735480" cy="28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4920" y="996840"/>
                            <a:ext cx="94500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9080" y="3045600"/>
                            <a:ext cx="1154520" cy="32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9.85pt;width:461.95pt;height:501.1pt" coordorigin="436,197" coordsize="9239,10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7;top:2933;width:1967;height:22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76;top:266;width:3722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5232;width:1135;height:37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6;top:410;width:1308;height:22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72;top:2460;width:1229;height:29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5930;width:1277;height:26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932;top:3445;width:1507;height:32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86;top:197;width:1710;height:31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8663;width:4397;height:15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5496;width:1157;height:44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17;top:1767;width:1487;height:44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52;top:4993;width:1817;height:51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In which order would you carry out the following tasks?</w:t>
        <w:tab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7.</w:t>
        <w:tab/>
        <w:t xml:space="preserve">a)  What substances are present and what is the approximate pH of the solution at the equivalence point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 xml:space="preserve">   of titrations involving the following 0.1 mol L</w:t>
      </w:r>
      <w:r>
        <w:rPr>
          <w:vertAlign w:val="superscript"/>
        </w:rPr>
        <w:t xml:space="preserve">-1 </w:t>
      </w:r>
      <w:r>
        <w:rPr/>
        <w:t>acids and bases?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i)  sodium hydroxide and ammonium chlorid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ii)  potassium hydroxide and nitric acid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iii)  hydrochloric acid and sodium carbonat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ab/>
        <w:tab/>
        <w:t>iv)  nitric acid and ammonia solution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ab/>
        <w:tab/>
        <w:t>v)  sodium hydroxide and acetic acid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b)  Which indicator would be suitable for each titration, methyl orange or phenolphthalein?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8.</w:t>
        <w:tab/>
        <w:t>Write ionic equations for the following reactions: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>a)  Dilute hydrochloric acid is added to zinc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</w:t>
      </w:r>
      <w:r>
        <w:rPr/>
        <w:tab/>
        <w:t>b)  Calcium carbonate is added to a solution of hydrochloric acid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>c)  Dilute hydrochloric acid is added to a solution of sodium sulfid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</w:t>
      </w:r>
      <w:r>
        <w:rPr/>
        <w:tab/>
        <w:t>d)  A solution of hydrochloric acid is added to magnesium oxide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9072" w:leader="none"/>
        </w:tabs>
        <w:rPr/>
      </w:pPr>
      <w:r>
        <w:rPr/>
        <w:t xml:space="preserve">      </w:t>
      </w:r>
      <w:r>
        <w:rPr/>
        <w:tab/>
        <w:t>e)  A solution of potassium sulfite is mixed with a solution of hydrochloric acid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</w:t>
      </w:r>
      <w:r>
        <w:rPr/>
        <w:tab/>
        <w:t>f)  Sodium hydrogencarbonate is added to a solution of hydrochloric acid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</w:t>
      </w:r>
      <w:r>
        <w:rPr/>
        <w:tab/>
        <w:t>g)  Ammonia solution is added to hydrochloric acid solu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</w:t>
      </w:r>
      <w:r>
        <w:rPr/>
        <w:tab/>
        <w:t>h)  Sulfur is burnt in a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</w:t>
      </w:r>
      <w:r>
        <w:rPr/>
        <w:tab/>
        <w:t>i)  Copper is added to hot concentrated sulfuric ac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</w:t>
      </w:r>
      <w:r>
        <w:rPr/>
        <w:tab/>
        <w:t>j)  Ammonia gas is bubbled through a solution of sulfuric ac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   </w:t>
      </w:r>
      <w:r>
        <w:rPr/>
        <w:tab/>
        <w:t xml:space="preserve">k)  Aluminium oxide is added to sulfuric acid solu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931" w:leader="none"/>
        </w:tabs>
        <w:spacing w:lineRule="auto" w:line="360"/>
        <w:rPr/>
      </w:pPr>
      <w:r>
        <w:rPr/>
        <w:t>9.</w:t>
        <w:tab/>
        <w:t>Give ionic equations for the following reaction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a)   aluminium hydroxide is added to a solution of sodium hydroxide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b)   solid magnesium hydroxide with a solution of sodium hydroxide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c)   a solution of sodium hydroxide (in excess) with a solution of zinc nitr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d)   a solution of copper sulfate with a solution of sodium hydroxide 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e)   a solution of sodium hydroxide with chromium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f)   aluminium oxide with a solution of sodium hydrox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g)   a solution of ammonia with a solution of magnesium nitr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 xml:space="preserve">h)   aqueous solutions of ammonia and aluminium nitrate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i)    a solution of ammonia (in excess) with a solution of copper sulfa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9.</w:t>
        <w:tab/>
        <w:t xml:space="preserve">j)    a solution of ammonia (in excess) with a solution of zinc nitrate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    </w:t>
      </w:r>
      <w:r>
        <w:rPr/>
        <w:tab/>
        <w:tab/>
        <w:t xml:space="preserve">k)    a solution of ammonia with silver oxi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1.</w:t>
        <w:tab/>
      </w:r>
      <w:r>
        <w:rPr>
          <w:sz w:val="18"/>
        </w:rPr>
        <w:t>Wash the 500 mL volumetric flask with distilled water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18"/>
        </w:rPr>
      </w:pPr>
      <w:r>
        <w:rPr>
          <w:sz w:val="18"/>
        </w:rPr>
        <w:tab/>
        <w:t>Weigh out 2.65 g of anhydrous sodium carbonate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18"/>
        </w:rPr>
      </w:pPr>
      <w:r>
        <w:rPr>
          <w:sz w:val="18"/>
        </w:rPr>
        <w:tab/>
        <w:t>Transfer all the sodium carbonate solid to the volumetric flas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18"/>
        </w:rPr>
      </w:pPr>
      <w:r>
        <w:rPr>
          <w:sz w:val="18"/>
        </w:rPr>
        <w:tab/>
        <w:t>Add some distilled water to the flas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18"/>
        </w:rPr>
      </w:pPr>
      <w:r>
        <w:rPr>
          <w:sz w:val="18"/>
        </w:rPr>
        <w:tab/>
        <w:t>Swirl the flask until the solid dissolves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sz w:val="18"/>
        </w:rPr>
      </w:pPr>
      <w:r>
        <w:rPr>
          <w:sz w:val="18"/>
        </w:rPr>
        <w:tab/>
        <w:t>Fill the volumetric flask with water until the bottom of the meniscus on the calibration mar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>
          <w:sz w:val="18"/>
        </w:rPr>
      </w:pPr>
      <w:r>
        <w:rPr>
          <w:sz w:val="18"/>
        </w:rPr>
        <w:tab/>
        <w:t>Put the stopper on and shake the volumetric flas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>2.</w:t>
        <w:tab/>
        <w:t>moles of oxalic acid  = 6.36/126.1  =  0.05044</w:t>
        <w:tab/>
        <w:tab/>
        <w:t xml:space="preserve">conc  =  0.05044/0.500  =  </w:t>
      </w:r>
      <w:r>
        <w:rPr>
          <w:b/>
        </w:rPr>
        <w:t>0.101 mol L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28" w:hanging="0"/>
        <w:rPr/>
      </w:pPr>
      <w:r>
        <w:rPr/>
        <w:t xml:space="preserve">3.    A  -  the concentration will not be accurate because as the NaOH is weighed, it will absorb water.  The mass of 3.98 g </w:t>
        <w:tab/>
        <w:t xml:space="preserve">       will therefore include some water.  The true concentration of NaOH will be less than the calculated concentra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28" w:hanging="0"/>
        <w:rPr/>
      </w:pPr>
      <w:r>
        <w:rPr/>
        <w:tab/>
        <w:t>B  -  hydrated sodium carbonate rarely contains 10 water molecules for every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unit. It often contains less </w:t>
        <w:tab/>
        <w:tab/>
        <w:t xml:space="preserve">water of crystallisation.  Consequently, the concentration will probably not be accurate; the true concentratio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28" w:hanging="0"/>
        <w:rPr/>
      </w:pPr>
      <w:r>
        <w:rPr/>
        <w:tab/>
        <w:tab/>
        <w:t xml:space="preserve">will probably be more than the calculated concentration. </w:t>
        <w:tab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28" w:hanging="0"/>
        <w:rPr/>
      </w:pPr>
      <w:r>
        <w:rPr/>
        <w:t xml:space="preserve">4.  </w:t>
        <w:tab/>
        <w:t>a)  i)  distilled water</w:t>
        <w:tab/>
        <w:tab/>
        <w:t>ii)  dilute window-cleaner liquid</w:t>
        <w:tab/>
        <w:t xml:space="preserve">          iii)  HCl</w:t>
        <w:tab/>
        <w:tab/>
        <w:t xml:space="preserve">        iv) distilled water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b)  average of concordant results  =  ( 19.15 + 19.05)/2  =  19.10mL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 xml:space="preserve">     moles of HCl used  =  0.124  x  0.01910  =  0.002368         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 xml:space="preserve">     moles of ammonia in 25.0 mL aliquot  =  0.002368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 xml:space="preserve">     moles of ammonia in the 250 mL solution  =  0.002368  x  250/25  =  0.02368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ab/>
        <w:tab/>
        <w:tab/>
        <w:tab/>
        <w:t xml:space="preserve"> =  moles of ammonia in 20.6 g of window cleaner liquid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 xml:space="preserve">     mass of ammonia in 20.6 g of window-cleaner liquid  =  0.02368  x  17.03  =  0.4034 g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397" w:hanging="0"/>
        <w:rPr/>
      </w:pPr>
      <w:r>
        <w:rPr/>
        <w:tab/>
        <w:t xml:space="preserve">     percentage of ammonia in window-cleaner liquid  =  0.4034/20.6   x 100  =  </w:t>
      </w:r>
      <w:r>
        <w:rPr>
          <w:b/>
        </w:rPr>
        <w:t>1.96%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>5.</w:t>
        <w:tab/>
        <w:t>a)  At the equivalence point, only water and NaCl are present in the flask.  Na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-</w:t>
      </w:r>
      <w:r>
        <w:rPr/>
        <w:t xml:space="preserve"> ions are neutral, and so the 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 xml:space="preserve">               </w:t>
      </w:r>
      <w:r>
        <w:rPr/>
        <w:t>solution will be neutral i.e. pH of 7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b)  Bromothymol blue (or phenol red)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c)  i)  blue (or red)</w:t>
        <w:tab/>
        <w:tab/>
        <w:t>ii)   yellow (or yellow)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ind w:right="-397" w:hanging="0"/>
        <w:rPr/>
      </w:pPr>
      <w:r>
        <w:rPr/>
        <w:tab/>
        <w:t>d)  i)  larger volume of HCl will be used</w:t>
        <w:tab/>
        <w:tab/>
        <w:t>ii)  smaller volume of HCl will be used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>6.</w:t>
        <w:tab/>
        <w:t>Weigh out sodium carbonate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Transfer sodium carbonate to volumetric flas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Dissolve sodium carbonate in water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Add water to make solution up to calibration mar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Shake solution thoroughly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Rinse burette with hydrochloric acid solution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Fill washed burette with hydrochloric acid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Rinse pipette with sodium carbonate solution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Draw in sodium carbonate solution above mark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Run sodium carbonate solution down to calibration mark and touch end on edge of container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Run sodium carbonate solution from pipette into conical flask</w:t>
        <w:tab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Add 2-3 drops of indicator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Add, from the burette, the volume of HCl needed to reach the end-point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>7.</w:t>
        <w:tab/>
        <w:t>a)  i)  sodium chloride ammonia, and water  -  pH of about 9  (weak bas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ab/>
        <w:t>ii)  potassium nitrate and water  -  pH of about 7  (neutral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ab/>
        <w:t>iii)  sodium chloride,  carbon dioxide and water  -  pH of about 5   (weak acid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ab/>
        <w:t>iv)  ammonium nitrate and water  -  pH of about 5  (weak acid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ab/>
        <w:t>v)  sodium acetate and water  -  pH of about 9  (weak bas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ind w:right="-397" w:hanging="0"/>
        <w:rPr/>
      </w:pPr>
      <w:r>
        <w:rPr/>
        <w:tab/>
        <w:t>b)  i)  phenolphthalein    ii)  either    iii)  methyl orange    iv)  methyl orange     v)  phenolphthalein</w:t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i/>
          <w:i/>
        </w:rPr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 xml:space="preserve"> </w:t>
      </w:r>
      <w:r>
        <w:rPr/>
        <w:t>8.</w:t>
        <w:tab/>
        <w:t>a)  Zn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 xml:space="preserve">   +   Zn</w:t>
      </w:r>
      <w:r>
        <w:rPr>
          <w:vertAlign w:val="superscript"/>
        </w:rPr>
        <w:t>2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b)  CaCO</w:t>
      </w:r>
      <w:r>
        <w:rPr>
          <w:vertAlign w:val="subscript"/>
        </w:rPr>
        <w:t>3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+   Ca</w:t>
      </w:r>
      <w:r>
        <w:rPr>
          <w:vertAlign w:val="superscript"/>
        </w:rPr>
        <w:t>2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c)   2H</w:t>
      </w:r>
      <w:r>
        <w:rPr>
          <w:vertAlign w:val="superscript"/>
        </w:rPr>
        <w:t>+</w:t>
      </w:r>
      <w:r>
        <w:rPr/>
        <w:t xml:space="preserve">   +   S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d)   MgO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  +   Mg</w:t>
      </w:r>
      <w:r>
        <w:rPr>
          <w:vertAlign w:val="superscript"/>
        </w:rPr>
        <w:t>2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e)  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+   2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f)   NaHC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2</w:t>
      </w:r>
      <w:r>
        <w:rPr/>
        <w:t>O   +   Na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g)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h)  S   + 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S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i)   Cu   +   4H</w:t>
      </w:r>
      <w:r>
        <w:rPr>
          <w:vertAlign w:val="superscript"/>
        </w:rPr>
        <w:t>+</w:t>
      </w:r>
      <w:r>
        <w:rPr/>
        <w:t xml:space="preserve">   +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</w:t>
      </w:r>
      <w:r>
        <w:rPr>
          <w:vertAlign w:val="superscript"/>
        </w:rPr>
        <w:t>2+</w:t>
      </w:r>
      <w:r>
        <w:rPr/>
        <w:t xml:space="preserve">   +   SO</w:t>
      </w:r>
      <w:r>
        <w:rPr>
          <w:vertAlign w:val="subscript"/>
        </w:rPr>
        <w:t>2</w:t>
      </w:r>
      <w:r>
        <w:rPr/>
        <w:t xml:space="preserve">   +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j)   NH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k)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6 H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2Al</w:t>
      </w:r>
      <w:r>
        <w:rPr>
          <w:vertAlign w:val="superscript"/>
        </w:rPr>
        <w:t>3+</w:t>
      </w:r>
      <w:r>
        <w:rPr/>
        <w:t xml:space="preserve">   + 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>9.</w:t>
        <w:tab/>
        <w:t>a)   Al(OH)</w:t>
      </w:r>
      <w:r>
        <w:rPr>
          <w:vertAlign w:val="subscript"/>
        </w:rPr>
        <w:t>3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Al(OH)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b)   no rea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c)   Zn</w:t>
      </w:r>
      <w:r>
        <w:rPr>
          <w:vertAlign w:val="superscript"/>
        </w:rPr>
        <w:t>2+</w:t>
      </w:r>
      <w:r>
        <w:rPr/>
        <w:t xml:space="preserve">   +   4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Zn(OH)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d)   Cu</w:t>
      </w:r>
      <w:r>
        <w:rPr>
          <w:vertAlign w:val="superscript"/>
        </w:rPr>
        <w:t>2+</w:t>
      </w:r>
      <w:r>
        <w:rPr/>
        <w:t xml:space="preserve">   +   2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e)    2Cr   +  2 OH</w:t>
      </w:r>
      <w:r>
        <w:rPr>
          <w:vertAlign w:val="superscript"/>
        </w:rPr>
        <w:t>-</w:t>
      </w:r>
      <w:r>
        <w:rPr/>
        <w:t xml:space="preserve">  +   6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3H</w:t>
      </w:r>
      <w:r>
        <w:rPr>
          <w:vertAlign w:val="subscript"/>
        </w:rPr>
        <w:t>2</w:t>
      </w:r>
      <w:r>
        <w:rPr/>
        <w:t xml:space="preserve">   +   2Cr(OH)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f)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2 OH</w:t>
      </w:r>
      <w:r>
        <w:rPr>
          <w:vertAlign w:val="superscript"/>
        </w:rPr>
        <w:t>-</w:t>
      </w:r>
      <w:r>
        <w:rPr/>
        <w:t xml:space="preserve">  + 3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</w:t>
      </w:r>
      <w:r>
        <w:rPr/>
        <w:t xml:space="preserve">   2Al(OH)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g)    Mg</w:t>
      </w:r>
      <w:r>
        <w:rPr>
          <w:vertAlign w:val="superscript"/>
        </w:rPr>
        <w:t>2+</w:t>
      </w:r>
      <w:r>
        <w:rPr/>
        <w:t xml:space="preserve">   +   2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Mg(OH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h)    Al</w:t>
      </w:r>
      <w:r>
        <w:rPr>
          <w:vertAlign w:val="superscript"/>
        </w:rPr>
        <w:t>3+</w:t>
      </w:r>
      <w:r>
        <w:rPr/>
        <w:t xml:space="preserve">   +   4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Al(OH)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i)    Cu</w:t>
      </w:r>
      <w:r>
        <w:rPr>
          <w:vertAlign w:val="superscript"/>
        </w:rPr>
        <w:t>2+</w:t>
      </w:r>
      <w:r>
        <w:rPr/>
        <w:t xml:space="preserve">   +   4NH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/>
      </w:pPr>
      <w:r>
        <w:rPr/>
        <w:tab/>
        <w:t>j)    Zn</w:t>
      </w:r>
      <w:r>
        <w:rPr>
          <w:vertAlign w:val="superscript"/>
        </w:rPr>
        <w:t>2+</w:t>
      </w:r>
      <w:r>
        <w:rPr/>
        <w:t xml:space="preserve">   +   4NH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spacing w:lineRule="auto" w:line="360"/>
        <w:rPr/>
      </w:pPr>
      <w:r>
        <w:rPr/>
        <w:tab/>
        <w:t>k)  Ag</w:t>
      </w:r>
      <w:r>
        <w:rPr>
          <w:vertAlign w:val="subscript"/>
        </w:rPr>
        <w:t>2</w:t>
      </w:r>
      <w:r>
        <w:rPr/>
        <w:t>O  +   2NH</w:t>
      </w:r>
      <w:r>
        <w:rPr>
          <w:vertAlign w:val="subscript"/>
        </w:rPr>
        <w:t>3</w:t>
      </w:r>
      <w:r>
        <w:rPr/>
        <w:t xml:space="preserve"> 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+   2 OH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left" w:pos="2260" w:leader="none"/>
          <w:tab w:val="left" w:pos="2800" w:leader="none"/>
          <w:tab w:val="left" w:pos="3400" w:leader="none"/>
          <w:tab w:val="left" w:pos="3960" w:leader="none"/>
          <w:tab w:val="left" w:pos="4500" w:leader="none"/>
          <w:tab w:val="left" w:pos="5100" w:leader="none"/>
          <w:tab w:val="left" w:pos="5660" w:leader="none"/>
          <w:tab w:val="left" w:pos="6480" w:leader="none"/>
          <w:tab w:val="left" w:pos="7088" w:leader="none"/>
          <w:tab w:val="left" w:pos="7360" w:leader="none"/>
          <w:tab w:val="left" w:pos="7900" w:leader="none"/>
          <w:tab w:val="left" w:pos="8222" w:leader="none"/>
          <w:tab w:val="left" w:pos="8639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6"/>
      <w:footerReference w:type="default" r:id="rId27"/>
      <w:type w:val="nextPage"/>
      <w:pgSz w:w="11879" w:h="16817"/>
      <w:pgMar w:left="964" w:right="964" w:gutter="0" w:header="720" w:top="1418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216" w:hanging="0"/>
      <w:rPr/>
    </w:pPr>
    <w:r>
      <w:rPr/>
      <w:t>Year 12 Chemistry  -  Acids and Bases - 2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26:00Z</dcterms:created>
  <dc:creator>Peter Lewis</dc:creator>
  <dc:description/>
  <cp:keywords/>
  <dc:language>en-US</dc:language>
  <cp:lastModifiedBy>hawdon.laura</cp:lastModifiedBy>
  <cp:lastPrinted>2004-03-26T09:26:00Z</cp:lastPrinted>
  <dcterms:modified xsi:type="dcterms:W3CDTF">2009-02-17T10:57:00Z</dcterms:modified>
  <cp:revision>4</cp:revision>
  <dc:subject/>
  <dc:title>PROBLEM SHEET 1.  -  ACIDS &amp; BASES - 2</dc:title>
</cp:coreProperties>
</file>